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kinsoku w:val="false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rmal"/>
              <w:kinsoku w:val="false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4478" w:leader="none"/>
              </w:tabs>
              <w:ind w:left="18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4478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4478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4478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tabs>
                <w:tab w:val="clear" w:pos="709"/>
                <w:tab w:val="left" w:pos="4478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</w:t>
            </w:r>
          </w:p>
          <w:p>
            <w:pPr>
              <w:pStyle w:val="ConsPlusNormal"/>
              <w:kinsoku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insoku w:val="false"/>
        <w:overflowPunct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aaieiaie1"/>
        <w:keepNext w:val="false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предприятиям пассажирского </w:t>
      </w:r>
    </w:p>
    <w:p>
      <w:pPr>
        <w:pStyle w:val="Caaieiaie1"/>
        <w:keepNext w:val="false"/>
        <w:rPr/>
      </w:pPr>
      <w:r>
        <w:rPr>
          <w:b/>
          <w:szCs w:val="28"/>
        </w:rPr>
        <w:t xml:space="preserve">транспорта, в целях возмещения части затрат на </w:t>
      </w:r>
    </w:p>
    <w:p>
      <w:pPr>
        <w:pStyle w:val="Caaieiaie1"/>
        <w:keepNext w:val="false"/>
        <w:rPr>
          <w:b/>
          <w:b/>
          <w:szCs w:val="28"/>
        </w:rPr>
      </w:pPr>
      <w:r>
        <w:rPr>
          <w:b/>
          <w:szCs w:val="28"/>
        </w:rPr>
        <w:t xml:space="preserve">выполнение работ по осуществлению регулярных </w:t>
      </w:r>
    </w:p>
    <w:p>
      <w:pPr>
        <w:pStyle w:val="Caaieiaie1"/>
        <w:keepNext w:val="false"/>
        <w:rPr>
          <w:b/>
          <w:b/>
          <w:bCs/>
          <w:szCs w:val="28"/>
        </w:rPr>
      </w:pPr>
      <w:r>
        <w:rPr>
          <w:b/>
          <w:szCs w:val="28"/>
        </w:rPr>
        <w:t>перевозок по регулируемым тарифа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 о предоставлении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условия и процедуру предоставления из бюджета муниципального образования Северский район субсидии на возмещение части затрат предприятиям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 (далее - Субсидия), требования к отчетности, требования об осуществлении контроля за соблюдением условий и порядка предоставления Субсидии и ответственность за их нарушение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убсидия предоставляется без проведения отбора получателей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Субсидия предоставляется в целях возмещения части затрат предприятиям, оказывающим услуги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Субсидия предоставляется на безвозмездной и безвозвратной основе в пределах ассигнований и лимитов бюджетных обязательств, предусмотренных на эти цели в соответствии со сводной бюджетной росписью бюджета муниципального образования Северский район на соответствующий финансовый год, утвержденных в установленном порядке главным распорядителем бюджетных средств администрации муниципального образования Северский район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Главным распорядителем средств бюджета, выделенных для предоставления Субсидии, является администрация муниципального образования Северский район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Уполномоченным органом, осуществляющим координацию и контроль предоставления субсидии, является Управление по развитию малого бизнеса и потребительской сферы муниципального образования Северский район (далее – Управление, Уполномоченный орган)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раво на получение субсидии предоставляется юридическим лицам, индивидуальным предпринимателям, осуществляющим на основании лицензии регулярные пассажирские перевозки по регулируемым тарифам по муниципальному пригородному маршруту и заключившим с администрацией муниципального образования Северский район муниципальный контракт на оказание услуг по осуществлению пассажирских перевозок по регулируемым тарифам по муниципальному пригородному маршруту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Получатель субсидии - юридические лица, индивидуальные предприниматели, осуществляющим на основании лицензии регулярные пассажирские перевозки по регулируемым тарифам по муниципальному пригородному маршруту и заключившим с администрацией муниципального образования Северский район муниципальный контракт на оказание услуг по осуществлению пассажирских перевозок по регулируемым тарифам по муниципальному пригородному маршруту (далее -получатель субсидии)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 Сведения о субсидиях размещаю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й системы Российской Федерации в информационно-телекоммуникационной сети "Интернет"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Условия и порядок предоставления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 Условия предоставления Субсидии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 Получатель субсидии по состоянию на первое число месяца, предшествующему месяцу, в котором планируется получение субсидии должен соответствовать следующим требованиям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лучатель субсидии – юридическое лицо не должно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й, являющегося юридическим лицом, об индивидуальном предпринимателе, являющихся Получателями субсидий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ого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Российской Федерации на цели, указанные в пункте 1.3. Порядка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ж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существление перевозок пассажиров и багажа общественным транспортом по маршрутам регулярных перевозок, утвержденных администрацией муниципального образования Северский район, и осуществляемых по регулируемым тариф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 Наличие ассигнований и лимитов бюджетных обязательств, предусмотренных на эти цели в бюджете муниципального образования Северский район на текущий финансовый год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4. Согласие Получателя субсидий на осуществление проверок главным распорядителем (распорядителем) бюджетных средств, предоставляющим субсидии,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убсидия предоставляется на основании Соглашения заключенного между Получателем субсидии и Главным распорядителем бюджетных средств (далее – Соглашение)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е заключается на бумажном носителе после подписания Муниципального контракта и на основании подачи заявления о предоставлении субсидии предприятиям пассажирского транспорта, в целях возмещения части затрат на выполнение работ по осуществлению регулярных перевозок по регулируемым тарифам (далее – Заявление) Получателем субсидии по форме приложения 1 к Порядку. 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заявлению Получателем субсидии предоставляются следующие документы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счет субсидии на возмещение части затрат (приложение № 2 к Порядку)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акт сдачи-приемки выполненных работ, связанных с осуществлением регулярных пассажирских перевозок по регулируемым тарифам по муниципальным маршрутам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акт приема-передачи выполненных работ;</w:t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чет на оплату выполненных работ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справка из налогового органа об исполнении Получателем субсидии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 состоянию на 1-е число месяца, предшествующего месяцу, в котором планируется получение Субсидии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справка, подписанная руководителем и главным бухгалтером (при наличии) или уполномоченным лицом Получателя субсидии, скрепленная печатью (при наличии) организации, подтверждающая, что Получатель субсидии по состоянию на 1-е число месяца, предшествующего месяцу, в котором планируется получении Субсидии, соответствует следующим требованиям: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получатель субсидии не имеет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Российской Федерацией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получатель субсидии не должен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получатель субсидии не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Получателя субсид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) получатель субсидии не получает из федерального бюджета средства в соответствии с иными нормативными правовыми актами Российской Федерации на цели, указанные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403595870/entry/1001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.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.3 настоящего Порядка;</w:t>
      </w:r>
    </w:p>
    <w:p>
      <w:pPr>
        <w:pStyle w:val="ConsPlusTitle"/>
        <w:tabs>
          <w:tab w:val="clear" w:pos="709"/>
          <w:tab w:val="left" w:pos="12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ConsPlusTitle"/>
        <w:tabs>
          <w:tab w:val="clear" w:pos="709"/>
          <w:tab w:val="left" w:pos="1260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 Требования к оформлению документов, указанных в п. 2.2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оставляемая информация должна быть оформлена на официальном бланке Получателя субсидии (при наличии)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оставляемая информация должна быть изложена в свободной форме по каждому пункту отдельно; 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тверждением сведений, указанных в документах, является личная подпись Получателя субсидии, уполномоченного представителя Получателя субсидии, заверенная печатью (при наличии), с обязательным указанием даты подписания документов, либо копии документов, заверенные в установленном законодательством порядке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 Для заключения Соглашения Главный распорядитель бюджетных средств в лице Управления осуществляет проверку полноты, правильности оформления и достоверности документов, предоставляемых Получателем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орядок и сроки рассмотрения документов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 В течении 5 рабочих дней с даты поступления документов Уполномоченный орган осуществляет проверку полноты, правильности оформления и достоверности документов, предоставляемых Получателем субсидии в соответствии с п.2.2. настоящего Порядка, производит расчет размера Субсидии в соответствии с п.2.7.3 настоящего Порядка и принимает решение о предоставлении Субсидии либо об отказе в предоставлении Субсидии Получателю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2 Решение Уполномоченного органа о предоставлении Субсидии оформляется в виде акта, в свободной форме, подписанного начальником Управления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отрицательного решения, мотивированный отказ в предоставлении Субсидии направляется Получателю субсидии не позднее 3 рабочих дней, следующих за днем принятия решения, на бланке администрации муниципального образования Северский район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 Основанием для отказа в предоставлении Субсидии является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епредоставление или предоставление не в полном объеме получателем субсидии информации, указанной в пункте 2.2. настоящего Порядка документов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несоответствия представленных получателем субсидии документов требованиям, указанным в пункте 2.2.1 настоящего Порядка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Получателю субсидии отказано в предоставлении Субсидии ввиду непредоставления или предоставления документов не в полном объеме, несоответствия предоставленных документов настоящему Порядку, Получатель субсидии вправе устранить обстоятельства, послужившие для отказа в предоставлении субсидии и обратиться повторно. 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установление факта недостоверности представленной получателем субсидии информации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отсутствие финансовой возможности в предоставлении Субсидии из-за ограниченности бюджетных ассигнований, предусмотренных в бюджете муниципального образования Северский район на текущий финансовый год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возможности предоставления Субсидии в текущем финансовом году в размере, определенном в Соглашении, ввиду отсутствия бюджетный ассигнований, в Соглашение включается условие о согласовании новых условий Соглашения, в соответствии с которыми получатель субсидии в следующем финансовом году имеет право на получение недополученной субсидии без повторного предоставления документов, указанных в п. 2.2. настоящего Порядка, в течении 10 рабочих дней со дня доведения лимитов бюджетных обязательств на цели предусмотренные в п.1.3. настоящего Порядка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, приводящих к невозможности предоставления Субсидии в размере, определенном в Соглашении, с получателем субсидии согласовываются новые условия Соглашения и оформляются в виде дополнительного соглашения к Соглашению, которое является его неотъемлемой частью. При недостижении согласия по новым условиям с Получателем субсидии, ранее заключенное Соглашение расторгается в одностороннем порядке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Отказ в предоставлении Субсидии по иным основаниям, кроме предусмотренных в пункте 2.4 Порядка, не допускается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 Решение администрации муниципального образования Северский район об отказе в предоставлении Субсидии может быть обжаловано в судебном порядке в соответствии с действующим законодательством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Порядок предоставления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1 Управление в течении 3 рабочих дней со дня, следующих за принятием решения о предоставлении Субсидии, готовит проект Соглашения о предоставлении Субсидии в 2-х экземплярах. Оба экземпляра проекта Соглашения направляются для подписания Получателю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не позднее 2 рабочих дней со дня получения проекта Соглашения подписывает оба экземпляра данного проекта и возвращает главному распорядителю бюджетных средств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распорядитель бюджетных средств подписывает 2 экземпляра проекта Соглашения в течении 3 рабочих дней с даты получения подписанного Получателем субсидии проекта Соглашения и второй экземпляр, подписанный обеими сторонами Соглашения, в указанный срок направляет Получателю субсидии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2 В Соглашении указывается полный размер Субсидии, предусмотренный в пределах лимитов бюджетных обязательств на выполнение целей, указанных в п.1.3 настоящего Порядка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производится ежемесячно путем перечисления денежных средств администрацией муниципального образования Северский район не позднее 10 рабочих дней со дня принятия решения о предоставлении субсидии в объеме фактически сложившихся затрат Получателя субсидии, оказывающего услуги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, рассчитанных по формуле, указанной в п.2.7.3, и на основании документов, представленных Получателем субсидии.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еречисление Субсидии осуществляется с лицевого счета администрации муниципального образования Северский район на лицевой счет Получателя субсидии.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7.3. Размер Субсидии, который определяется в пределах ассигнований и лимитов бюджетных обязательств, предусмотренных на эти цели в соответствии со сводной бюджетной росписью администрации муниципального образования Северский район на соответствующий финансовый год и по формуле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з. = Рпф. - Дпф. - Сввд., 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з. - размер субсидии на возмещение части затрат получателя субсидии, оказывающего услуги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пф. - фактические затраты получателя субсидии, возникшие в связи с оказанием услуг по перевозке пассажиров и багажа общественным транспортом по маршрутам регулярных перевозок по регулируемым тарифам на территории муниципального образования Северский район, за отчетный период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пф. - фактические доходы получателя субсидии за отчетный период;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вд. - фактическая субсидия, полученная получателем субсидии, на возмещение выпадающих доходов, возникающих от перевозки пассажирским транспортом льготных категорий граждан, учащихся, студентов, за отчетный период.</w:t>
      </w:r>
    </w:p>
    <w:p>
      <w:pPr>
        <w:pStyle w:val="ConsPlusTitle"/>
        <w:tabs>
          <w:tab w:val="clear" w:pos="709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4. Получателю субсидии запрещено приобретать за счет полученных средств иностранную валюту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5. В случае неустранения Получателем субсидии в течении                    5 рабочих дней со дня получения требования выявленных нарушений или невозможности их устранения, Управление в 3-дневный срок направляет письменное требование получателю субсидии о возврате в полном объеме предоставленной субсидии в бюджет муниципального образования Северский район в соответствии с бюджетным законодательством Российской Федерации не позднее 30 календарных дней со дня получения соответствующего треб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6. При отказе Получателя субсидии от добровольного возврата Субсидии, ее взыскание осуществляется в судебном порядке в соответствии с действующим законодательством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Требования к отчетности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В соответствии с подписанным Соглашением, не позднее 15 числа месяца, следующего за отчетным, Получатель субсидии представляет в администрацию муниципального образования Северский район отчеты по формам, предусмотренным в Соглашен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Управление проводит проверку предоставленной отчетности в течении трех рабочих дней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Получатель субсидии несет ответственность в соответствии с действующим законодательством за целевое использование Субсидии, а также за достоверность предоставляемой отчетност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Администрация муниципального образования Северский район имеет право устанавливать в Соглашении порядок, сроки и формы представления получателем субсидии отчетности, подтверждающие фактически произведенные затраты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2" w:firstLine="28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 Осуществление проверок соблюдения условий, цели и порядка предоставления Субсидий и ответственность за их нарушени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Администрация муниципального образования Северский район осуществляет проверку соблюдения условий и порядка предоставления Субсидий, в том числе фактически произведенных затрат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1.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2. В случае установления фактов нарушений в предоставленных документах и предусмотренных условий, указанных в п 2.1, п.2.2., Управление в течение 5 рабочих дней направляет Получателю субсидий письменное требование об устранении нарушений.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начальни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по развитию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го бизнеса и потребительской сферы                                 М.С.Полив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851" w:footer="720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gkelc">
    <w:name w:val="hgkelc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Утратил силу"/>
    <w:qFormat/>
    <w:rPr>
      <w:strike/>
      <w:color w:val="6666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100" w:after="100"/>
    </w:pPr>
    <w:rPr>
      <w:rFonts w:ascii="Arial" w:hAnsi="Arial" w:cs="Arial"/>
      <w:color w:val="343434"/>
      <w:sz w:val="16"/>
      <w:szCs w:val="16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widowControl w:val="false"/>
    </w:pPr>
    <w:rPr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ConsultantPlus</dc:creator>
  <dc:description/>
  <cp:keywords/>
  <dc:language>en-US</dc:language>
  <cp:lastModifiedBy>Мартынов</cp:lastModifiedBy>
  <cp:lastPrinted>2023-02-28T15:15:00Z</cp:lastPrinted>
  <dcterms:modified xsi:type="dcterms:W3CDTF">2023-08-10T07:53:00Z</dcterms:modified>
  <cp:revision>109</cp:revision>
  <dc:subject/>
  <dc:title>РОССИЙСКАЯ ФЕДЕРАЦИЯ</dc:title>
</cp:coreProperties>
</file>